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eno a priezvisko, adresa staveb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Ivanka pri Nitre</w:t>
      </w:r>
    </w:p>
    <w:p>
      <w:pPr>
        <w:pStyle w:val="Normal"/>
        <w:rPr/>
      </w:pPr>
      <w:r>
        <w:rPr/>
        <w:t>Novozámocká 326</w:t>
      </w:r>
    </w:p>
    <w:p>
      <w:pPr>
        <w:pStyle w:val="Normal"/>
        <w:rPr/>
      </w:pPr>
      <w:r>
        <w:rPr/>
        <w:t>951 12  Ivanka pri N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 Žiadosť o zrušenie súpisného čí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ý vlastník 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>(meno a priezvisko. rod. priezv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.........................................   rodné číslo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om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s žiadam o vydanie rozhodnutia o zrušení súpisného čísla ..................................pre stav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  </w:t>
        <w:tab/>
        <w:tab/>
        <w:t>na parc.č. ....................., kat. územie: 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torá bola odstránená na základe Rozhodnutia o odstránení stavby , číslo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žiadosti prikladá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hodnutie o odstránení stavb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 vlastníc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.....................................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23:00Z</dcterms:created>
  <dc:creator>Starosta</dc:creator>
  <dc:description/>
  <cp:keywords/>
  <dc:language>en-US</dc:language>
  <cp:lastModifiedBy>ZS - Ivanka 007</cp:lastModifiedBy>
  <cp:lastPrinted>2007-07-13T13:28:00Z</cp:lastPrinted>
  <dcterms:modified xsi:type="dcterms:W3CDTF">2012-03-28T14:14:00Z</dcterms:modified>
  <cp:revision>2</cp:revision>
  <dc:subject/>
  <dc:title/>
</cp:coreProperties>
</file>